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</w:t>
      </w:r>
      <w:r>
        <w:rPr/>
        <w:t xml:space="preserve"> (ответы вписать следующей строчки после вопроса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Назовите дату релиза игры Max Pa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каких платформах игра Max Payne была доступна в день рели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звали друга Макса из первой части игры, в убийстве которого он в последствии был обвин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впервые встретились Макс и Мона Сак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зовут актера, озвучившего Макса во всех трех частях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звали жену Мак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кого работал Майк «Ковбой» из второй части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лько лет прошло между событиями второй и третей части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м городе происходит основное действие игры Max Payne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зовите имя главного сценариста игры Max payn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06:00Z</dcterms:created>
  <dc:creator>Tiger_Iron</dc:creator>
  <dc:description/>
  <cp:keywords/>
  <dc:language>en-US</dc:language>
  <cp:lastModifiedBy>Tiger_Iron</cp:lastModifiedBy>
  <dcterms:modified xsi:type="dcterms:W3CDTF">2012-07-01T20:25:00Z</dcterms:modified>
  <cp:revision>4</cp:revision>
  <dc:subject/>
  <dc:title/>
</cp:coreProperties>
</file>